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9065</wp:posOffset>
                </wp:positionH>
                <wp:positionV relativeFrom="page">
                  <wp:posOffset>2268855</wp:posOffset>
                </wp:positionV>
                <wp:extent cx="20097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1.6pt;mso-wrap-distance-left:9.05pt;mso-wrap-distance-right:9.05pt;mso-wrap-distance-top:0pt;mso-wrap-distance-bottom:0pt;margin-top:178.65pt;mso-position-vertical-relative:page;margin-left:4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1704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80"/>
                              <w:contextualSpacing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contextualSpacing/>
                              <w:rPr/>
                            </w:pPr>
                            <w:r>
                              <w:rPr/>
                              <w:t xml:space="preserve">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 xml:space="preserve">от 22 декабря 2022 г. </w:t>
                              <w:br/>
                              <w:t>№ СЭД-2022-299-01-01-05.С-760</w:t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4.2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480"/>
                        <w:contextualSpacing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22"/>
                        <w:spacing w:before="0" w:after="480"/>
                        <w:contextualSpacing/>
                        <w:rPr/>
                      </w:pPr>
                      <w:r>
                        <w:rPr/>
                        <w:t xml:space="preserve">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 xml:space="preserve">от 22 декабря 2022 г. </w:t>
                        <w:br/>
                        <w:t>№ СЭД-2022-299-01-01-05.С-760</w:t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13 части 1 статьи 16 Федерального закона </w:t>
        <w:br/>
        <w:t xml:space="preserve">от 0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унктом 6 части 2 статьи 30 Устава Пермского муниципального округа Пермского края,</w:t>
      </w:r>
      <w:r>
        <w:rPr>
          <w:sz w:val="28"/>
          <w:szCs w:val="28"/>
        </w:rPr>
        <w:t xml:space="preserve"> Порядком принятия решений о     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от 22 декабря 2022 г. № СЭД-2022-299-01-01-05.С-760 (в редакции постановлений администрации Пермского муниципального округа Пермского края от 30 мая 2023 г. № СЭД-2023-299-01-01-05.С-385, от 01 августа 2023 г. № СЭД-2023-299-01-01-05.С-604, от 19 сентября 2023 г. № СЭД-2023-299-01-01-05.С-724, от 28 декабря 2023 г. № СЭД-2023-299-01-01-05.С-1049, </w:t>
        <w:br/>
        <w:t>от 31 мая 2024 г. № 299-2024-01-05.С-430, от 21 августа 2024 г. № 299-2024-01-05.С-650, от 23 декабря 2024 г. № 299-2024-01-05.С-1021, от 15 января 2025 г. № 299-2025-01-05.С-4, от 18 апреля 2025 г. № 299-2025-01-05.С-166), следующие изменения: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  в разделе 3 </w:t>
      </w:r>
      <w:r>
        <w:rPr>
          <w:sz w:val="28"/>
          <w:szCs w:val="28"/>
        </w:rPr>
        <w:t xml:space="preserve">муниципальной программы «Развитие отдельных направлений социальной сферы Пермского муниципального округа» </w:t>
      </w:r>
      <w:r>
        <w:rPr>
          <w:bCs/>
          <w:sz w:val="28"/>
          <w:szCs w:val="28"/>
        </w:rPr>
        <w:t>таблицу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62"/>
        <w:gridCol w:w="965"/>
        <w:gridCol w:w="2886"/>
        <w:gridCol w:w="260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ходные данные 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асчета значений показателя конечного результат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ула расчета, буквенное обозначение переменной в формуле расче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информ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ля приоритетных объектов социальной инфраструктуры, доступных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ля инвалид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 других маломобильных групп населения, в общем количестве приоритетных объектов социальной инфраструктуры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поси = Кпч/Кпо*100%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де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пч – количество полностью или частично доступных для инвалидов и других маломобильных групп населения приоритетных объектов социальной инфраструктуры на конец отчетного период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по – количество приоритетных объектов социальной инфраструктуры на конец отчетного пери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eastAsia="ar-SA"/>
              </w:rPr>
            </w:pPr>
            <w:r>
              <w:rPr>
                <w:lang w:eastAsia="ar-SA"/>
              </w:rPr>
              <w:t>Паспорт доступности объекта социальной инфраструктуры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 xml:space="preserve">Перечень приоритетных объектов социальной инфраструктуры Пермского муниципального округа Пермского края, утвержденный постановлением администрации Пермского муниципального округ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товность объектов социальной сфер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осенне-зимнему период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Го = Кп/Кз*100%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п – количество паспортов </w:t>
            </w:r>
            <w:r>
              <w:rPr>
                <w:lang w:eastAsia="ar-SA"/>
              </w:rPr>
              <w:t>готовности зданий</w:t>
            </w:r>
            <w:r>
              <w:rPr>
                <w:szCs w:val="28"/>
                <w:shd w:fill="FFFFFF" w:val="clear"/>
                <w:lang w:eastAsia="en-US"/>
              </w:rPr>
              <w:t xml:space="preserve"> к</w:t>
            </w:r>
            <w:r>
              <w:rPr>
                <w:szCs w:val="28"/>
                <w:lang w:eastAsia="en-US"/>
              </w:rPr>
              <w:t xml:space="preserve"> эксплуатации 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осенне-зимний период объектов социальной сферы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en-US"/>
              </w:rPr>
              <w:t>Кз – количество зданий объектов социальной сфер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eastAsia="ar-SA"/>
              </w:rPr>
              <w:t>Паспорт готовности зданий</w:t>
            </w:r>
            <w:r>
              <w:rPr>
                <w:szCs w:val="28"/>
                <w:shd w:fill="FFFFFF" w:val="clear"/>
                <w:lang w:eastAsia="en-US"/>
              </w:rPr>
              <w:t xml:space="preserve"> к</w:t>
            </w:r>
            <w:r>
              <w:rPr>
                <w:szCs w:val="28"/>
                <w:lang w:eastAsia="en-US"/>
              </w:rPr>
              <w:t xml:space="preserve"> эксплуатации в осенне-зимний период </w:t>
            </w:r>
            <w:r>
              <w:rPr>
                <w:lang w:eastAsia="ar-SA"/>
              </w:rPr>
              <w:t xml:space="preserve">объекта социальной сферы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Удельный вес детского и семейного неблагополуч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 xml:space="preserve">Увн = (Ксоп + Кобпр)/ Чдн*100%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де: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Увн – удельный вес детского и семейного неблагополучия;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Ксоп – количество детей, находящихся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в социально опасном положении, на 01 января года следующего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за отчетным периодом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Кобпр – количество детей-сирот, детей, оставшихся без попечения родителей, на 01 января года следующего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за отчетным периодом;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Чдн – численность детского населения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на 01 января отчетного периода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Мониторинг учета семей и детей, находящихся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в социально опасном положении отдела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 обеспечению деятельности комиссии по делам несовершеннолетних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и защите их прав управления социального развития администрации Пермского муниципального округа, статистическая информация отдела опеки и попечительства территориального управления Министерства труда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и социального развития по Пермскому муниципальному округу и Добрянскому городскому округу, информация из базы данных показателей муниципальных образований федеральной службы государственной статистики 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/>
              <w:t xml:space="preserve">по Пермскому краю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о численности населения по полу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/>
              <w:t xml:space="preserve">и возрасту на 01 января отчетного год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мероприятий 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профилактике детского и семейного неблагополуч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мероприятий, предусмотренных планом мероприятий на отчетный пери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тчет о проведенных мероприятиях, предусмотренных планом мероприятий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 отчетный пери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bookmarkStart w:id="0" w:name="_Hlk200111807"/>
            <w:bookmarkEnd w:id="0"/>
            <w:r>
              <w:rPr>
                <w:color w:val="000000"/>
              </w:rPr>
              <w:t xml:space="preserve">Доля детей, охваченных всеми формами оздоровления, отдыха и занятости за счет средств бюджета 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и привлеченных средств, от числа детей в возрасте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от 7 лет до 17 лет (включительно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1" w:name="_Hlk200111807"/>
            <w:bookmarkStart w:id="2" w:name="_Hlk200111807"/>
            <w:bookmarkEnd w:id="2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color w:val="000000"/>
              </w:rPr>
            </w:pPr>
            <w:r>
              <w:rPr/>
              <w:t>А – д</w:t>
            </w:r>
            <w:r>
              <w:rPr>
                <w:color w:val="000000"/>
              </w:rPr>
              <w:t xml:space="preserve">оля детей, охваченных всеми формами оздоровления, отдыха и занятости за счет средств бюджета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color w:val="000000"/>
              </w:rPr>
              <w:t>и привлеченных средств, от числа детей в возрасте от 7 лет до 17 лет (включительно)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color w:val="000000"/>
              </w:rPr>
            </w:pPr>
            <w:r>
              <w:rPr/>
              <w:t xml:space="preserve">В – количество </w:t>
            </w:r>
            <w:r>
              <w:rPr>
                <w:color w:val="000000"/>
              </w:rPr>
              <w:t xml:space="preserve">детей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в Пермском муниципальном округе Перм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в возрасте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от 7 лет до 17 лет (включительно), охваченных всеми формами оздоровления, отдыха и занятости за счет средств бюджета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color w:val="000000"/>
              </w:rPr>
              <w:t xml:space="preserve">и привлеченных средств за отчетный период;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–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ей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возрасте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7 лет до 17 лет (включительно) </w:t>
            </w:r>
          </w:p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ермском муниципальном округе Пермского края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стоянию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 января года предшествующему году представления данных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ая форма ИАС «Отдых и оздоровление детей» по итогам календарного года; Статистические данные о численности детей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 лет до 17 лет (включительно)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мском муниципальном округе, направляемые Министерством труда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го развития Пермского края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установленных модульных зданий для осуществления медицинской деятель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территории Пермского муниципального округа Перм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ед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Количество установленных модульных зданий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для осуществления медицинской деятельности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bCs/>
              </w:rPr>
              <w:t>на территории Пермского муниципального округа 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bCs/>
              </w:rPr>
              <w:t>с соглашением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>о взаимодействии в сфере здравоохранения за отчетный пери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 приемочной комиссии по прием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эксплуатацию законченного строительством, реконструкци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капитальным ремонтом объекта;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заимодействии </w:t>
            </w:r>
          </w:p>
          <w:p>
            <w:pPr>
              <w:pStyle w:val="ConsPlus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2.  приложение 4 к муниципальной программе «Развитие отдельных направлений социальной сферы Пермского муниципального округа» изложить в новой редакции согласно приложению к настоящему постановлению;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</w:t>
        <w:br/>
        <w:t>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4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/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81675</wp:posOffset>
                </wp:positionH>
                <wp:positionV relativeFrom="page">
                  <wp:posOffset>1183640</wp:posOffset>
                </wp:positionV>
                <wp:extent cx="127889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93.2pt;mso-position-vertical-relative:page;margin-left:45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6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1.06.2025  № 299-2025-01-05.С-2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10206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6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4 </w:t>
      </w:r>
    </w:p>
    <w:p>
      <w:pPr>
        <w:pStyle w:val="Style26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41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47"/>
      </w:tblGrid>
      <w:tr>
        <w:trPr>
          <w:trHeight w:val="31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64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ых направлений социальной сферы Пермского муниципального округа»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89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7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33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2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3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3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3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36,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 074,04</w:t>
            </w:r>
          </w:p>
        </w:tc>
      </w:tr>
      <w:tr>
        <w:trPr>
          <w:trHeight w:val="3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 6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6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915,11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 9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7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22,44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5,15</w:t>
            </w:r>
          </w:p>
        </w:tc>
      </w:tr>
      <w:tr>
        <w:trPr>
          <w:trHeight w:val="268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1,34</w:t>
            </w:r>
          </w:p>
        </w:tc>
      </w:tr>
      <w:tr>
        <w:trPr>
          <w:trHeight w:val="268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9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7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608,93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55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 92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2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7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22,44</w:t>
            </w:r>
          </w:p>
        </w:tc>
      </w:tr>
      <w:tr>
        <w:trPr>
          <w:trHeight w:val="566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31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5,15</w:t>
            </w:r>
          </w:p>
        </w:tc>
      </w:tr>
      <w:tr>
        <w:trPr>
          <w:trHeight w:val="299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1,34</w:t>
            </w:r>
          </w:p>
        </w:tc>
      </w:tr>
      <w:tr>
        <w:trPr>
          <w:trHeight w:val="31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Основное мероприятие 1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среды, дружественной к семье и детя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46</w:t>
            </w:r>
          </w:p>
        </w:tc>
      </w:tr>
      <w:tr>
        <w:trPr>
          <w:trHeight w:val="292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55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,46</w:t>
            </w:r>
          </w:p>
        </w:tc>
      </w:tr>
      <w:tr>
        <w:trPr>
          <w:trHeight w:val="29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46</w:t>
            </w:r>
          </w:p>
        </w:tc>
      </w:tr>
      <w:tr>
        <w:trPr>
          <w:trHeight w:val="29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71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,46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1.1. Муниципальный слет «Пермский муниципа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г – территория дружествен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 детям»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4,00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 Мероприятий в рамках профильных образовательных программ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3,20</w:t>
            </w:r>
          </w:p>
        </w:tc>
      </w:tr>
      <w:tr>
        <w:trPr>
          <w:trHeight w:val="15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3. Мероприятий, направленных на повышение родительских компетенций в вопросах воспитания дете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также родительское образование и просвеще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26</w:t>
            </w:r>
          </w:p>
        </w:tc>
      </w:tr>
      <w:tr>
        <w:trPr>
          <w:trHeight w:val="68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4. Мероприят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рофилактике дет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емейного неблагополуч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27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color w:val="000000"/>
                <w:sz w:val="22"/>
                <w:szCs w:val="22"/>
              </w:rPr>
              <w:t xml:space="preserve"> Формирование здорового образа жизни детей. Равные возможности для дет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,11</w:t>
            </w:r>
          </w:p>
        </w:tc>
      </w:tr>
      <w:tr>
        <w:trPr>
          <w:trHeight w:val="758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,11</w:t>
            </w:r>
          </w:p>
        </w:tc>
      </w:tr>
      <w:tr>
        <w:trPr>
          <w:trHeight w:val="312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роприятие 2.1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,11</w:t>
            </w:r>
          </w:p>
        </w:tc>
      </w:tr>
      <w:tr>
        <w:trPr>
          <w:trHeight w:val="417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,11</w:t>
            </w:r>
          </w:p>
        </w:tc>
      </w:tr>
      <w:tr>
        <w:trPr>
          <w:trHeight w:val="153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1.1. Организация и проведение ежегодного мероприятия для детей с инвалидностью,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 ограниченными возможностями здоровья и их родител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00</w:t>
            </w:r>
          </w:p>
        </w:tc>
      </w:tr>
      <w:tr>
        <w:trPr>
          <w:trHeight w:val="1271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.1.2. Проведение конкурса талантов и творчества детей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 инвалидностью,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 ограниченными возможностями здоровь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</w:t>
            </w:r>
          </w:p>
        </w:tc>
      </w:tr>
      <w:tr>
        <w:trPr>
          <w:trHeight w:val="69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3. Конкурс школьных служб примир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0</w:t>
            </w:r>
          </w:p>
        </w:tc>
      </w:tr>
      <w:tr>
        <w:trPr>
          <w:trHeight w:val="11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4. Проведение спортивных мероприятий для детей, состоящих на профилактических учета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1,11</w:t>
            </w:r>
          </w:p>
        </w:tc>
      </w:tr>
      <w:tr>
        <w:trPr>
          <w:trHeight w:val="214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 Проведение конкурса социальной рекламы «В моих интересах», направлен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профилактику употребления психоактивных веществ среди несовершеннолетних, состоящих на профилактических уче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153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6. Проведение мероприятия «Мой выбор», направлен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филактику употребления психоактивных веществ среди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</w:tr>
      <w:tr>
        <w:trPr>
          <w:trHeight w:val="151" w:hRule="atLeast"/>
        </w:trPr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3</w:t>
            </w:r>
            <w:r>
              <w:rPr>
                <w:color w:val="000000"/>
                <w:sz w:val="22"/>
                <w:szCs w:val="22"/>
              </w:rPr>
              <w:t xml:space="preserve"> Организация оздоровительной кампании на территории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 76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97,51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2,85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 45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9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00,87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.  Организация отдыха детей в каникулярное врем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2,85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 4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44,66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Основное мероприятие 4</w:t>
            </w:r>
            <w:r>
              <w:rPr>
                <w:bCs/>
                <w:color w:val="000000"/>
                <w:sz w:val="22"/>
                <w:szCs w:val="22"/>
              </w:rPr>
              <w:t xml:space="preserve"> Реализация мероприяти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зданию условий осуществления медицинской деятельности в модульных здания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1,34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зданию условий осуществления медицинской деятельности в модульных здания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1,34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льдшерско-акушерский пунк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. Усть-Пизя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льдшерско-акушерский пунк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. Большая Мось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05</w:t>
            </w:r>
          </w:p>
        </w:tc>
      </w:tr>
      <w:tr>
        <w:trPr>
          <w:trHeight w:val="173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65,11</w:t>
            </w:r>
          </w:p>
        </w:tc>
      </w:tr>
      <w:tr>
        <w:trPr>
          <w:trHeight w:val="33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328,46</w:t>
            </w:r>
          </w:p>
        </w:tc>
      </w:tr>
      <w:tr>
        <w:trPr>
          <w:trHeight w:val="33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65</w:t>
            </w:r>
          </w:p>
        </w:tc>
      </w:tr>
      <w:tr>
        <w:trPr>
          <w:trHeight w:val="256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органов местного самоуправ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88,15</w:t>
            </w:r>
          </w:p>
        </w:tc>
      </w:tr>
      <w:tr>
        <w:trPr>
          <w:trHeight w:val="37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 8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51,50</w:t>
            </w:r>
          </w:p>
        </w:tc>
      </w:tr>
      <w:tr>
        <w:trPr>
          <w:trHeight w:val="28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Содержание органов местного самоуправления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 8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1,51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Обеспечение деятельности муниципальных казен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 67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76,96</w:t>
            </w:r>
          </w:p>
        </w:tc>
      </w:tr>
      <w:tr>
        <w:trPr>
          <w:trHeight w:val="12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 67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8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76,9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5:00Z</dcterms:created>
  <dc:creator>EMarkin</dc:creator>
  <dc:description/>
  <dc:language>en-US</dc:language>
  <cp:lastModifiedBy>adm15-01</cp:lastModifiedBy>
  <cp:lastPrinted>2024-12-26T09:51:00Z</cp:lastPrinted>
  <dcterms:modified xsi:type="dcterms:W3CDTF">2025-06-11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